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Georgia" w:hAnsi="Georgia" w:cs="Arial"/>
          <w:b/>
          <w:b/>
          <w:bCs/>
          <w:i/>
          <w:i/>
          <w:iCs/>
          <w:color w:val="990033"/>
          <w:kern w:val="2"/>
          <w:sz w:val="24"/>
          <w:szCs w:val="24"/>
        </w:rPr>
      </w:pPr>
      <w:r>
        <w:rPr>
          <w:rFonts w:cs="Arial" w:ascii="Georgia" w:hAnsi="Georgia"/>
          <w:b/>
          <w:bCs/>
          <w:i/>
          <w:iCs/>
          <w:color w:val="990033"/>
          <w:kern w:val="2"/>
          <w:sz w:val="24"/>
          <w:szCs w:val="24"/>
        </w:rPr>
        <w:t>ПРАВА ДЕТЕЙ-ИНВАЛИДОВ И ИХ СЕМЕЙ И ЛЬГОТЫ, </w:t>
        <w:br/>
        <w:t>ПРЕДОСТАВЛЯЕМЫЕ ТАКИМ СЕМЬЯМ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2F3746"/>
          <w:sz w:val="24"/>
          <w:szCs w:val="24"/>
        </w:rPr>
      </w:pPr>
      <w:hyperlink r:id="rId2">
        <w:bookmarkStart w:id="0" w:name="ovz"/>
        <w:bookmarkEnd w:id="0"/>
        <w:r>
          <w:rPr>
            <w:rStyle w:val="InternetLink"/>
            <w:rFonts w:cs="Arial" w:ascii="Arial" w:hAnsi="Arial"/>
            <w:color w:val="C30A4F"/>
            <w:sz w:val="24"/>
            <w:szCs w:val="24"/>
          </w:rPr>
          <w:t>Положение об организации обучения на дому детей с ограниченными возможностями здоровья</w:t>
        </w:r>
      </w:hyperlink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2F3746"/>
          <w:sz w:val="24"/>
          <w:szCs w:val="24"/>
        </w:rPr>
      </w:pPr>
      <w:bookmarkStart w:id="1" w:name="ovz"/>
      <w:bookmarkEnd w:id="1"/>
      <w:r>
        <w:rPr>
          <w:rFonts w:cs="Arial" w:ascii="Arial" w:hAnsi="Arial"/>
          <w:color w:val="2F3746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C30A4F"/>
            <w:sz w:val="24"/>
            <w:szCs w:val="24"/>
          </w:rPr>
          <w:t>Положение об организации образовательной деятельности для воспитанников с ограниченными возможностями здоровья в МАДОУ ЦРР д/с № 8</w:t>
        </w:r>
      </w:hyperlink>
    </w:p>
    <w:p>
      <w:pPr>
        <w:pStyle w:val="Normal"/>
        <w:numPr>
          <w:ilvl w:val="0"/>
          <w:numId w:val="2"/>
        </w:numPr>
        <w:spacing w:lineRule="atLeast" w:line="288" w:before="0" w:after="28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 w:before="280" w:after="280"/>
        <w:ind w:left="720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Пенсионные льготы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Льготы по трудовому законодательству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Жилищные льготы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Транспортные льготы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Воспитание и обучение детей-инвалидов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Льготы по медицинскому, санаторно-курортному и протезно-ортопедическому обслуживанию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Льготы по подоходному налогу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Льготы для детей-инвалидов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b/>
          <w:bCs/>
          <w:color w:val="B22222"/>
          <w:sz w:val="24"/>
          <w:szCs w:val="24"/>
        </w:rPr>
        <w:t>Пенсионные льготы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Детям-инвалидам устанавливается социальная пенсия и надбавки к ней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Закон РФ “О государственных пенсиях”. Ст. 17, 21, 38, 113, 114, 115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Ежемесячные компенсационные выплаты неработающим трудоспособным лицам, осуществляющим уход за ребенком-инвалидом, в размере 60% от минимального размера оплаты труда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Указ Президента РФ от 17 марта 1994 года № 551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Матери ребенка-инвалида, воспитавшей его до 8-летнего возраста, пенсия начисляется с 50 лет при трудовом стаже 15 лет. Время ухода за ребенком-инвалидом засчитывается в трудовой стаж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Закон РФ “О государственных пенсиях”. Ст. 11, 92(б).)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b/>
          <w:bCs/>
          <w:color w:val="B22222"/>
          <w:sz w:val="24"/>
          <w:szCs w:val="24"/>
        </w:rPr>
        <w:t>Льготы по трудовому законодательству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Женщина, имеющая ребенка-инвалида в возрасте до 16 лет, имеет право на неполную рабочую неделю или неполный рабочий день с оплатой пропорционально отработанному времени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КЗоТ РФ, ст. 49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Запрещается привлекать женщин, имеющих детей-инвалидов, к сверхурочным работам или направлять в командировки без их согласия.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Запрещается отказывать женщинам в приеме на работу или снижать им заработную плату по мотивам, связанным с наличием ребенка-инвалида.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Запрещается увольнение одиноких матерей, имеющих ребенка-инвалида, по инициативе администрации, кроме случаев полной ликвидации предприятия, учреждения, организации, когда допускается увольнение с обязательным трудоустройством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КЗоТ РФ, ст. 54, 170.)</w:t>
      </w:r>
      <w:r>
        <w:rPr>
          <w:rFonts w:cs="Arial" w:ascii="Arial" w:hAnsi="Arial"/>
          <w:color w:val="2F3746"/>
          <w:sz w:val="24"/>
          <w:szCs w:val="24"/>
        </w:rPr>
        <w:t> Одному из работающих родителей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опекунов, попечителей)</w:t>
      </w:r>
      <w:r>
        <w:rPr>
          <w:rFonts w:cs="Arial" w:ascii="Arial" w:hAnsi="Arial"/>
          <w:color w:val="2F3746"/>
          <w:sz w:val="24"/>
          <w:szCs w:val="24"/>
        </w:rPr>
        <w:t> ребенка-инвалида и инвалида до 18 лет предоставляется 4 дополнительных выходных дня в месяц, которые могут быть использованы одним из родителей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опекунов, попечителей)</w:t>
      </w:r>
      <w:r>
        <w:rPr>
          <w:rFonts w:cs="Arial" w:ascii="Arial" w:hAnsi="Arial"/>
          <w:color w:val="2F3746"/>
          <w:sz w:val="24"/>
          <w:szCs w:val="24"/>
        </w:rPr>
        <w:t> или разделены ими между собой по своему усмотрению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КЗоТ РФ, ст. 1631. Разъяснение Минтруда и соц. страх. РФ от 16.07.95 г. № 48/40.)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b/>
          <w:bCs/>
          <w:color w:val="B22222"/>
          <w:sz w:val="24"/>
          <w:szCs w:val="24"/>
        </w:rPr>
        <w:t>Жилищные льготы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Право на первоочередное предоставление жилых помещений. В первую очередь жилые помещения предоставляются нуждающимся в улучшении жилищных условий лицам, страдающим тяжелыми формами некоторых хронических заболеваний, перечисленных в списке заболеваний, утвержденном приказом Минздрава СССР № 330 от 28.03.83.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В частности: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 психические заболевания с хроническим течением, стойкой психопатической симптоматикой и выраженными изменениями личности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шизофрения, маниакально-депрессивный психоз, эпилепсия)</w:t>
      </w:r>
      <w:r>
        <w:rPr>
          <w:rFonts w:cs="Arial" w:ascii="Arial" w:hAnsi="Arial"/>
          <w:color w:val="2F3746"/>
          <w:sz w:val="24"/>
          <w:szCs w:val="24"/>
        </w:rPr>
        <w:t>;</w:t>
        <w:br/>
        <w:t>- органические поражения центральной нервной системы со стойкими тяжелыми нарушениями функций конечностей, функций тазовых органов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ДЦП, последствия черепно-мозговых травм, травм позвоночника, рассеянный склероз, боковой амиотрофический склероз, сирингомиелия)</w:t>
      </w:r>
      <w:r>
        <w:rPr>
          <w:rFonts w:cs="Arial" w:ascii="Arial" w:hAnsi="Arial"/>
          <w:color w:val="2F3746"/>
          <w:sz w:val="24"/>
          <w:szCs w:val="24"/>
        </w:rPr>
        <w:t>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Жилищный кодекс РФ, ст. 36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Право на дополнительную жилую площадь в виде отдельной комнаты или дополнительных 10 кв. метров имеют отдельные категории граждан, имеющие заболевания, перечень которых утвержден постановлением Правительства РФ № 214 от 28.02.96 г. и Приказом Департамента здравоохранения г. Москвы от 26.03.96 № 175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Жилищный кодекс РФ, ст. 39. Постановление Правительства РФ № 901 от 27.07.96 г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Постановка на учет осуществляется с учетом права на дополнительную жилую площадь. В том числе: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–</w:t>
      </w:r>
      <w:r>
        <w:rPr>
          <w:rFonts w:eastAsia="Arial" w:cs="Arial" w:ascii="Arial" w:hAnsi="Arial"/>
          <w:color w:val="2F3746"/>
          <w:sz w:val="24"/>
          <w:szCs w:val="24"/>
        </w:rPr>
        <w:t xml:space="preserve"> </w:t>
      </w:r>
      <w:r>
        <w:rPr>
          <w:rFonts w:cs="Arial" w:ascii="Arial" w:hAnsi="Arial"/>
          <w:color w:val="2F3746"/>
          <w:sz w:val="24"/>
          <w:szCs w:val="24"/>
        </w:rPr>
        <w:t>психические заболевания, требующие обязательного диспансерного наблюдения;</w:t>
        <w:br/>
        <w:t>– органические поражения центральной нервной системы со стойкими тяжелыми нарушениями функций нижних конечностей, требующими применения инвалидных кресел-колясок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Жилищный кодекс РФ, ст. 39. Постановление Правительства РФ № 901 от 27.07.96 г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Дополнительная жилая площадь, занимаемая инвалидом, в том числе в виде отдельной комнаты, не считается излишней и подлежит оплате в одинарном размере с учетом предоставляемых льгот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Федеральный закон РФ “О социальной защите инвалидов в РФ” от 24.11.95, ст. 17.)</w:t>
      </w:r>
      <w:r>
        <w:rPr>
          <w:rFonts w:cs="Arial" w:ascii="Arial" w:hAnsi="Arial"/>
          <w:color w:val="2F3746"/>
          <w:sz w:val="24"/>
          <w:szCs w:val="24"/>
        </w:rPr>
        <w:t> Инвалидам и семьям, имеющим в своем составе инвалидов, предоставляется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Федеральный закон РФ “О социальной защите инвалидов в РФ” от 24.11.95, ст. 17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Инвалидам и семьям, имеющим детей-инвалидов, предоставляется скидка не ниже 50% с квартирной платы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в домах государственного, муниципального и общественного жилищного фонда)</w:t>
      </w:r>
      <w:r>
        <w:rPr>
          <w:rFonts w:cs="Arial" w:ascii="Arial" w:hAnsi="Arial"/>
          <w:color w:val="2F3746"/>
          <w:sz w:val="24"/>
          <w:szCs w:val="24"/>
        </w:rPr>
        <w:t> и оплаты коммунальных услуг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независимо от принадлежности жилищного фонда)</w:t>
      </w:r>
      <w:r>
        <w:rPr>
          <w:rFonts w:cs="Arial" w:ascii="Arial" w:hAnsi="Arial"/>
          <w:color w:val="2F3746"/>
          <w:sz w:val="24"/>
          <w:szCs w:val="24"/>
        </w:rPr>
        <w:t>, а в жилых домах, не имеющих центрального отопления, – со стоимости топлива, приобретаемого в пределах норм, установленных для продажи населению. В том числе и 50-процентная скидка абонентской платы за телефон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Федеральный закон РФ “О социальной защите инвалидов в РФ” от 24.11.95, ст. 17. Распоряжение мэра Москвы от 06.05.96 № 278 РМ.)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b/>
          <w:bCs/>
          <w:color w:val="B22222"/>
          <w:sz w:val="24"/>
          <w:szCs w:val="24"/>
        </w:rPr>
        <w:t>Транспортные льготы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Дети-инвалиды, их родители, опекуны, попечители и социальные работники, осуществляющие уход за детьми-инвалидами, а также инвалиды пользуются правом бесплатного проезда на всех видах транспорта общего пользования городского и пригородного сообщения, кроме такси. Указанные льготы распространяются на лицо, сопровождающее инвалида I группы или ребенка-инвалида.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В Москве право бесплатного проезда на всех видах городского общественного транспорта, кроме такси, предоставляется: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–</w:t>
      </w:r>
      <w:r>
        <w:rPr>
          <w:rFonts w:eastAsia="Arial" w:cs="Arial" w:ascii="Arial" w:hAnsi="Arial"/>
          <w:color w:val="2F3746"/>
          <w:sz w:val="24"/>
          <w:szCs w:val="24"/>
        </w:rPr>
        <w:t xml:space="preserve"> </w:t>
      </w:r>
      <w:r>
        <w:rPr>
          <w:rFonts w:cs="Arial" w:ascii="Arial" w:hAnsi="Arial"/>
          <w:color w:val="2F3746"/>
          <w:sz w:val="24"/>
          <w:szCs w:val="24"/>
        </w:rPr>
        <w:t>ребенку-инвалиду и сопровождающему его лицу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не более одного сопровождающего)</w:t>
      </w:r>
      <w:r>
        <w:rPr>
          <w:rFonts w:cs="Arial" w:ascii="Arial" w:hAnsi="Arial"/>
          <w:color w:val="2F3746"/>
          <w:sz w:val="24"/>
          <w:szCs w:val="24"/>
        </w:rPr>
        <w:t>;</w:t>
        <w:br/>
        <w:t>– на основании пенсионного удостоверения и документа, удостоверяющего личность;</w:t>
        <w:br/>
        <w:t>– родителям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опекунам, попечителям)</w:t>
      </w:r>
      <w:r>
        <w:rPr>
          <w:rFonts w:cs="Arial" w:ascii="Arial" w:hAnsi="Arial"/>
          <w:color w:val="2F3746"/>
          <w:sz w:val="24"/>
          <w:szCs w:val="24"/>
        </w:rPr>
        <w:t> ребенка-инвалида – на основании справки единого образца, выдаваемой органами социальной защиты, и документа, удостоверяющего личность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Образец справки – см. в приложении.)</w:t>
      </w:r>
      <w:r>
        <w:rPr>
          <w:rFonts w:cs="Arial" w:ascii="Arial" w:hAnsi="Arial"/>
          <w:color w:val="2F3746"/>
          <w:sz w:val="24"/>
          <w:szCs w:val="24"/>
        </w:rPr>
        <w:t>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Федеральный закон РФ “О социальной защите инвалидов в РФ” от 24.11.95, ст. 30. Распоряжение мэра Москвы от 24.02.97 № 158 РМ.)</w:t>
      </w:r>
    </w:p>
    <w:p>
      <w:pPr>
        <w:pStyle w:val="Normal"/>
        <w:spacing w:lineRule="atLeast" w:line="288" w:before="280" w:after="280"/>
        <w:ind w:left="96" w:hanging="0"/>
        <w:jc w:val="both"/>
        <w:rPr/>
      </w:pPr>
      <w:r>
        <w:rPr>
          <w:rFonts w:cs="Arial" w:ascii="Arial" w:hAnsi="Arial"/>
          <w:color w:val="2F3746"/>
          <w:sz w:val="24"/>
          <w:szCs w:val="24"/>
        </w:rPr>
        <w:t>Инвалидам предоставляется 50-процентная скидка со стоимости проезда на междугородных линиях воздушного, железнодорожного, речного и автомобильного транспорта с 1 октября по 15 мая и один раз</w:t>
      </w:r>
      <w:r>
        <w:rPr>
          <w:rFonts w:cs="Arial" w:ascii="Arial" w:hAnsi="Arial"/>
          <w:i/>
          <w:iCs/>
          <w:color w:val="2F3746"/>
          <w:sz w:val="24"/>
          <w:szCs w:val="24"/>
        </w:rPr>
        <w:t>(проезд туда и обратно)</w:t>
      </w:r>
      <w:r>
        <w:rPr>
          <w:rFonts w:cs="Arial" w:ascii="Arial" w:hAnsi="Arial"/>
          <w:color w:val="2F3746"/>
          <w:sz w:val="24"/>
          <w:szCs w:val="24"/>
        </w:rPr>
        <w:t> в другое время года.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Инвалидам I и II групп и детям-инвалидам предоставляется право бесплатного проезда один раз в год к месту лечения и обратно, если законодательством РФ не установлены более льготные условия.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Указанные льготы распространяются на лицо, сопровождающее инвалида I группы или ребенка-инвалида.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Детям-инвалидам и сопровождающим их лицам предоставляется право бесплатного проезда к месту лечения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обследования)</w:t>
      </w:r>
      <w:r>
        <w:rPr>
          <w:rFonts w:cs="Arial" w:ascii="Arial" w:hAnsi="Arial"/>
          <w:color w:val="2F3746"/>
          <w:sz w:val="24"/>
          <w:szCs w:val="24"/>
        </w:rPr>
        <w:t> в автобусах пригородных и междугородных внутрирегиональных маршрутов.</w:t>
      </w:r>
      <w:r>
        <w:rPr>
          <w:rFonts w:cs="Arial" w:ascii="Arial" w:hAnsi="Arial"/>
          <w:i/>
          <w:iCs/>
          <w:color w:val="2F3746"/>
          <w:sz w:val="24"/>
          <w:szCs w:val="24"/>
        </w:rPr>
        <w:t>(Федеральный закон РФ “О социальной защите инвалидов в РФ” от 24.11.95, ст. 30.)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b/>
          <w:bCs/>
          <w:color w:val="B22222"/>
          <w:sz w:val="24"/>
          <w:szCs w:val="24"/>
        </w:rPr>
        <w:t>Воспитание и обучение детей-инвалидов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Федеральный закон РФ “О социальной защите инвалидов в РФ” от 24.11.95, ст. 18.)</w:t>
      </w:r>
      <w:r>
        <w:rPr>
          <w:rFonts w:cs="Arial" w:ascii="Arial" w:hAnsi="Arial"/>
          <w:color w:val="2F3746"/>
          <w:sz w:val="24"/>
          <w:szCs w:val="24"/>
        </w:rPr>
        <w:t> Первоочередное устройство детей-инвалидов в ДДУ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Указ Президента РФ от 02.10.92 г.)</w:t>
      </w:r>
      <w:r>
        <w:rPr>
          <w:rFonts w:cs="Arial" w:ascii="Arial" w:hAnsi="Arial"/>
          <w:color w:val="2F3746"/>
          <w:sz w:val="24"/>
          <w:szCs w:val="24"/>
        </w:rPr>
        <w:t> Освобождение от платы за ДДУ родителей, имеющих детей, у которых, по заключению медицинских учреждений, выявлены недостатки в физическом или психическом развитии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Постановление Верховного Совета РФ от 6.03.92 г. № 2464-1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Возможность воспитания и обучения детей-инвалидов на дому и в негосударственных образовательных учреждениях.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Порядок воспитания и обучения детей-инвалидов на дому и в негосударственных образовательных учреждениях, а также размеры компенсации затрат родителей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законных представителей)</w:t>
      </w:r>
      <w:r>
        <w:rPr>
          <w:rFonts w:cs="Arial" w:ascii="Arial" w:hAnsi="Arial"/>
          <w:color w:val="2F3746"/>
          <w:sz w:val="24"/>
          <w:szCs w:val="24"/>
        </w:rPr>
        <w:t> на эти цели.</w:t>
      </w:r>
      <w:r>
        <w:rPr>
          <w:rFonts w:cs="Arial" w:ascii="Arial" w:hAnsi="Arial"/>
          <w:i/>
          <w:iCs/>
          <w:color w:val="2F3746"/>
          <w:sz w:val="24"/>
          <w:szCs w:val="24"/>
        </w:rPr>
        <w:t>(Утвержден постановлением Правительства РФ от 18.07.96 г. № 861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Для детей и подростков с отклонениями в развитии органы управления образованием создают специальные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коррекционные)</w:t>
      </w:r>
      <w:r>
        <w:rPr>
          <w:rFonts w:cs="Arial" w:ascii="Arial" w:hAnsi="Arial"/>
          <w:color w:val="2F3746"/>
          <w:sz w:val="24"/>
          <w:szCs w:val="24"/>
        </w:rPr>
        <w:t> образовательные учреждения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классы, группы)</w:t>
      </w:r>
      <w:r>
        <w:rPr>
          <w:rFonts w:cs="Arial" w:ascii="Arial" w:hAnsi="Arial"/>
          <w:color w:val="2F3746"/>
          <w:sz w:val="24"/>
          <w:szCs w:val="24"/>
        </w:rPr>
        <w:t>, обеспечивающие их лечение, воспитание и обучение, социальную адаптацию и интеграцию в общество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Федеральный закон РФ “Об образовании” от 13.01.96, №12-ФЗ, ст. 10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Финансирование указанных образовательных учреждений осуществляется по повышенным нормативам. Категории учащихся, воспитанников, направляемых в указанные образовательные учреждения, а также содержащихся на полном государственном обеспечении, определяются Правительством РФ. Дети и подростки с отклонениями в развитии направляются в указанные общеобразовательные учреждения только с согласия родителей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законных представителей)</w:t>
      </w:r>
      <w:r>
        <w:rPr>
          <w:rFonts w:cs="Arial" w:ascii="Arial" w:hAnsi="Arial"/>
          <w:color w:val="2F3746"/>
          <w:sz w:val="24"/>
          <w:szCs w:val="24"/>
        </w:rPr>
        <w:t> по заключению психолого-педагогической и медико-педагогической комиссий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Типовое Положение о специальном</w:t>
      </w:r>
      <w:r>
        <w:rPr>
          <w:rFonts w:cs="Arial" w:ascii="Arial" w:hAnsi="Arial"/>
          <w:color w:val="2F3746"/>
          <w:sz w:val="24"/>
          <w:szCs w:val="24"/>
        </w:rPr>
        <w:t>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коррекционном)</w:t>
      </w:r>
      <w:r>
        <w:rPr>
          <w:rFonts w:cs="Arial" w:ascii="Arial" w:hAnsi="Arial"/>
          <w:color w:val="2F3746"/>
          <w:sz w:val="24"/>
          <w:szCs w:val="24"/>
        </w:rPr>
        <w:t> </w:t>
      </w:r>
      <w:r>
        <w:rPr>
          <w:rFonts w:cs="Arial" w:ascii="Arial" w:hAnsi="Arial"/>
          <w:i/>
          <w:iCs/>
          <w:color w:val="2F3746"/>
          <w:sz w:val="24"/>
          <w:szCs w:val="24"/>
        </w:rPr>
        <w:t>образовательном учреждении для обучающихся, воспитанников с отклонениями в развитии. Утверждено постановлением Правительства РФ от 12.03.97, №288.)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b/>
          <w:bCs/>
          <w:color w:val="B22222"/>
          <w:sz w:val="24"/>
          <w:szCs w:val="24"/>
        </w:rPr>
        <w:t>Льготы по медицинскому, санаторно-курортному и протезно-ортопедическому обслуживанию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Бесплатный отпуск лекарств по рецептам врачей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Постановление Правительства РФ от 30.07.94 г., № 890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Бесплатный отпуск протезно-ортопедических изделий предприятиями и организациями Министерства труда и социального развития РФ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Постановление Правительства РФ от 10.07.95 г.)</w:t>
      </w:r>
      <w:r>
        <w:rPr>
          <w:rFonts w:cs="Arial" w:ascii="Arial" w:hAnsi="Arial"/>
          <w:color w:val="2F3746"/>
          <w:sz w:val="24"/>
          <w:szCs w:val="24"/>
        </w:rPr>
        <w:t> Бесплатное обеспечение вело- и кресло-колясками. Бесплатная санаторная путевка для ребенка-инвалида и сопровождающего его лица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Приказ Минздрава РСФСР от 04.07.91, №117.)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Выдача листка временной нетрудоспособности на период санаторно-курортного лечения ребенка с учетом времени проезда одному из родителей, если имеется заключение о необходимости ухода за таким ребенком.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Инструкция о порядке выдачи документов, удостоверяющих временную нетрудоспособность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Утверждена Минздравмедпромом РФ и Фондом социального страхования РФ от 19.10.94</w:t>
      </w:r>
      <w:r>
        <w:rPr>
          <w:rFonts w:cs="Arial" w:ascii="Arial" w:hAnsi="Arial"/>
          <w:color w:val="2F3746"/>
          <w:sz w:val="24"/>
          <w:szCs w:val="24"/>
        </w:rPr>
        <w:t>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п. 4, 6.)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b/>
          <w:bCs/>
          <w:color w:val="B22222"/>
          <w:sz w:val="24"/>
          <w:szCs w:val="24"/>
        </w:rPr>
        <w:t>Льготы по подоходному налогу</w:t>
      </w:r>
    </w:p>
    <w:p>
      <w:pPr>
        <w:pStyle w:val="Normal"/>
        <w:spacing w:lineRule="atLeast" w:line="288" w:before="280" w:after="280"/>
        <w:ind w:left="96" w:hanging="0"/>
        <w:jc w:val="both"/>
        <w:rPr/>
      </w:pPr>
      <w:r>
        <w:rPr>
          <w:rFonts w:cs="Arial" w:ascii="Arial" w:hAnsi="Arial"/>
          <w:color w:val="2F3746"/>
          <w:sz w:val="24"/>
          <w:szCs w:val="24"/>
        </w:rPr>
        <w:t>Совокупный доход, получаемый в налогооблагаемый период, уменьшается на сумму дохода, не превышающего за каждый полный месяц, в течение которого получен доход, трехкратного установленного законом размера минимальной месячной оплаты труда одного из родителей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по их выбору)</w:t>
      </w:r>
      <w:r>
        <w:rPr>
          <w:rFonts w:cs="Arial" w:ascii="Arial" w:hAnsi="Arial"/>
          <w:color w:val="2F3746"/>
          <w:sz w:val="24"/>
          <w:szCs w:val="24"/>
        </w:rPr>
        <w:t>, на содержании которого находится совместно с ним проживающий и требующий постоянного ухода ребенок-инвалид.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Льгота предоставляется на основании пенсионного удостоверения, решений органов опеки и попечительства, медицинской справки органов здравоохранения, подтверждающей необходимость такого ухода, и справки жилищного органа о совместном проживании. Также необходимо предъявить справку о том, что другой родитель подобной льготой не пользуется. Если родители разведены – документ, подтверждающий этот факт.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Закон РФ “О подоходном налоге с физических лиц”, ст. 3, п. 3.)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b/>
          <w:bCs/>
          <w:color w:val="B22222"/>
          <w:sz w:val="24"/>
          <w:szCs w:val="24"/>
        </w:rPr>
        <w:t>Льготы для детей-инвалидов</w:t>
      </w:r>
    </w:p>
    <w:p>
      <w:pPr>
        <w:pStyle w:val="Normal"/>
        <w:spacing w:lineRule="atLeast" w:line="288" w:before="280" w:after="280"/>
        <w:ind w:left="96" w:hanging="0"/>
        <w:jc w:val="both"/>
        <w:rPr/>
      </w:pPr>
      <w:r>
        <w:rPr>
          <w:rFonts w:cs="Arial" w:ascii="Arial" w:hAnsi="Arial"/>
          <w:color w:val="2F3746"/>
          <w:sz w:val="24"/>
          <w:szCs w:val="24"/>
        </w:rPr>
        <w:t>Какие льготы имеют дети-инвалиды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закон больных ДЦП отдельной строкой не выделяет)</w:t>
      </w:r>
      <w:r>
        <w:rPr>
          <w:rFonts w:cs="Arial" w:ascii="Arial" w:hAnsi="Arial"/>
          <w:color w:val="2F3746"/>
          <w:sz w:val="24"/>
          <w:szCs w:val="24"/>
        </w:rPr>
        <w:t> и их родители?</w:t>
      </w:r>
    </w:p>
    <w:p>
      <w:pPr>
        <w:pStyle w:val="Normal"/>
        <w:spacing w:lineRule="atLeast" w:line="288" w:before="280" w:after="280"/>
        <w:ind w:left="96" w:hanging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При желании, а главное, настойчивости можно найти длинный перечень разных льгот: жилищно-коммунальных, медицинских, транспортных, санаторно-курортных и прочих. Дети-инвалиды имеют право: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на 50-процентную скидку при оплате за телефон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на такого же размера скидку за коммунальные услуги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/>
      </w:pPr>
      <w:r>
        <w:rPr>
          <w:rFonts w:cs="Arial" w:ascii="Arial" w:hAnsi="Arial"/>
          <w:color w:val="2F3746"/>
          <w:sz w:val="24"/>
          <w:szCs w:val="24"/>
        </w:rPr>
        <w:t>на 50-процентное снижение оплаты за жилье </w:t>
      </w:r>
      <w:r>
        <w:rPr>
          <w:rFonts w:cs="Arial" w:ascii="Arial" w:hAnsi="Arial"/>
          <w:i/>
          <w:iCs/>
          <w:color w:val="2F3746"/>
          <w:sz w:val="24"/>
          <w:szCs w:val="24"/>
        </w:rPr>
        <w:t>(в пределах санитарной нормы)</w:t>
      </w:r>
      <w:r>
        <w:rPr>
          <w:rFonts w:cs="Arial" w:ascii="Arial" w:hAnsi="Arial"/>
          <w:color w:val="2F3746"/>
          <w:sz w:val="24"/>
          <w:szCs w:val="24"/>
        </w:rPr>
        <w:t>, в том числе и членам семей, проживающим совместно;</w:t>
      </w:r>
    </w:p>
    <w:p>
      <w:pPr>
        <w:pStyle w:val="Normal"/>
        <w:numPr>
          <w:ilvl w:val="0"/>
          <w:numId w:val="3"/>
        </w:numPr>
        <w:spacing w:lineRule="atLeast" w:line="288" w:before="0" w:after="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право на бесплатные лекарства, приобретаемые по рецептам врачей;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право на бесплатный проезд на любом виде транспорта один раз в год к месту лечения и обратно ребенку и сопровождающему лицу;</w:t>
      </w:r>
    </w:p>
    <w:p>
      <w:pPr>
        <w:pStyle w:val="Normal"/>
        <w:jc w:val="both"/>
        <w:rPr>
          <w:rFonts w:ascii="Arial" w:hAnsi="Arial" w:cs="Arial"/>
          <w:color w:val="2F3746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-ishim.ru/sites/default/files/pages/docs/8individalnoe_obuchenie_na_domu.pdf" TargetMode="External"/><Relationship Id="rId3" Type="http://schemas.openxmlformats.org/officeDocument/2006/relationships/hyperlink" Target="http://ds8-ishim.ru/sites/default/files/pages/docs/polozhenie_novyy_varian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7:00Z</dcterms:created>
  <dc:creator>john</dc:creator>
  <dc:description/>
  <cp:keywords/>
  <dc:language>en-US</dc:language>
  <cp:lastModifiedBy>john</cp:lastModifiedBy>
  <dcterms:modified xsi:type="dcterms:W3CDTF">2014-04-07T12:49:00Z</dcterms:modified>
  <cp:revision>1</cp:revision>
  <dc:subject/>
  <dc:title>ПРАВА ДЕТЕЙ-ИНВАЛИДОВ И ИХ СЕМЕЙ И ЛЬГОТЫ, </dc:title>
</cp:coreProperties>
</file>